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до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районної ради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8.04.2016 р. №108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ії районної ради VII скликанн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рнак Руслан Васильович</w:t>
        <w:tab/>
        <w:tab/>
        <w:t>-</w:t>
        <w:tab/>
        <w:tab/>
        <w:t>голова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цко Степан Янович</w:t>
        <w:tab/>
        <w:tab/>
        <w:tab/>
        <w:t>-</w:t>
        <w:tab/>
        <w:tab/>
        <w:t>заступник голови ради;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>Балог Лівія Іванівна                         -</w:t>
        <w:tab/>
        <w:t>голова фракції «КМКС» Партія угорців України в Ужгородській районній раді;</w:t>
      </w:r>
    </w:p>
    <w:p>
      <w:pPr>
        <w:pStyle w:val="Normal"/>
        <w:ind w:left="5760" w:hanging="5760"/>
        <w:jc w:val="both"/>
        <w:rPr/>
      </w:pPr>
      <w:r>
        <w:rPr>
          <w:color w:val="000000"/>
          <w:sz w:val="28"/>
          <w:szCs w:val="28"/>
          <w:lang w:eastAsia="uk-UA"/>
        </w:rPr>
        <w:t>Боднар Йожеф Йожефович             -</w:t>
        <w:tab/>
        <w:t xml:space="preserve">голова фракції політичної партії «Блок Петра Порошенка «Солідарність» в Ужгородській районній раді </w:t>
      </w:r>
      <w:r>
        <w:rPr>
          <w:color w:val="000000"/>
          <w:sz w:val="28"/>
          <w:szCs w:val="28"/>
          <w:lang w:val="en-US" w:eastAsia="uk-UA"/>
        </w:rPr>
        <w:t>VII</w:t>
      </w:r>
      <w:r>
        <w:rPr>
          <w:color w:val="000000"/>
          <w:sz w:val="28"/>
          <w:szCs w:val="28"/>
          <w:lang w:eastAsia="uk-UA"/>
        </w:rPr>
        <w:t xml:space="preserve"> скликання, голова п</w:t>
      </w:r>
      <w:r>
        <w:rPr>
          <w:sz w:val="28"/>
          <w:szCs w:val="28"/>
        </w:rPr>
        <w:t>остійної комісії з питань бюджету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Готра Михайло Миколайович        -</w:t>
        <w:tab/>
        <w:t>голова п</w:t>
      </w:r>
      <w:r>
        <w:rPr>
          <w:sz w:val="28"/>
          <w:szCs w:val="28"/>
        </w:rPr>
        <w:t>остійної комісії з питань економічного розвитку, підприємництва, екології, надр та земельних ресурсів;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  <w:lang w:eastAsia="uk-UA"/>
        </w:rPr>
        <w:t xml:space="preserve">Дьерке Віктор Дежевич                   -                  </w:t>
      </w:r>
      <w:r>
        <w:rPr>
          <w:sz w:val="28"/>
          <w:szCs w:val="28"/>
        </w:rPr>
        <w:t xml:space="preserve">уповноважений     представник </w:t>
      </w:r>
    </w:p>
    <w:p>
      <w:pPr>
        <w:pStyle w:val="Normal"/>
        <w:ind w:left="5760" w:right="-143" w:hanging="57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фракції районної організації «Єдиний центр» в Ужгородській районній раді;</w:t>
      </w:r>
    </w:p>
    <w:p>
      <w:pPr>
        <w:pStyle w:val="Normal"/>
        <w:ind w:left="5760" w:hanging="576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Кантор Йосип Йожефович              - </w:t>
        <w:tab/>
        <w:t>голова п</w:t>
      </w:r>
      <w:r>
        <w:rPr>
          <w:sz w:val="28"/>
          <w:szCs w:val="28"/>
        </w:rPr>
        <w:t>остійної комісії з питань освіти, культури, молоді та спорту;</w:t>
      </w:r>
    </w:p>
    <w:p>
      <w:pPr>
        <w:pStyle w:val="Normal"/>
        <w:ind w:left="5760" w:hanging="57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ушнірук Андрій Дмитрович         -</w:t>
        <w:tab/>
        <w:t xml:space="preserve">голова фракції Радикальної Партії Олега Ляшка в Ужгородській районній раді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икання;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 xml:space="preserve">Ледіда Віктор Іванович                   - </w:t>
        <w:tab/>
        <w:t>голова фракції територіальної організації політичної Партії «Опозиційний Блок» в Ужгородському районі Закарпатської області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Матіцо Степан Степанович             - </w:t>
        <w:tab/>
        <w:t>голова п</w:t>
      </w:r>
      <w:r>
        <w:rPr>
          <w:sz w:val="28"/>
          <w:szCs w:val="28"/>
        </w:rPr>
        <w:t>остійної комісії з питань законності та правопорядку, регламенту, депутатської етики і контролю за виконанням рішень районної ради;</w:t>
      </w:r>
    </w:p>
    <w:p>
      <w:pPr>
        <w:pStyle w:val="Normal"/>
        <w:ind w:left="5760" w:hanging="57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Мигалина Наталія Павлівна            - </w:t>
        <w:tab/>
        <w:t>голова п</w:t>
      </w:r>
      <w:r>
        <w:rPr>
          <w:sz w:val="28"/>
          <w:szCs w:val="28"/>
        </w:rPr>
        <w:t>остійної комісії з питань охорони здоров’я, соціального захисту, в справах пенсіонерів, ветеранів, інвалідів та учасників бойових дій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як Ярослав Михайлович      - </w:t>
        <w:tab/>
        <w:t>голова фракції           «Всеукраїнськ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</w:t>
      </w:r>
    </w:p>
    <w:p>
      <w:pPr>
        <w:pStyle w:val="Normal"/>
        <w:ind w:left="11520" w:hanging="5760"/>
        <w:jc w:val="both"/>
        <w:rPr>
          <w:sz w:val="28"/>
          <w:szCs w:val="28"/>
        </w:rPr>
      </w:pPr>
      <w:r>
        <w:rPr>
          <w:sz w:val="28"/>
          <w:szCs w:val="28"/>
        </w:rPr>
        <w:t>Батьківщина» в Ужгородській</w:t>
      </w:r>
    </w:p>
    <w:p>
      <w:pPr>
        <w:pStyle w:val="Normal"/>
        <w:ind w:left="11520" w:hanging="5760"/>
        <w:jc w:val="both"/>
        <w:rPr>
          <w:sz w:val="28"/>
          <w:szCs w:val="28"/>
        </w:rPr>
      </w:pPr>
      <w:r>
        <w:rPr>
          <w:sz w:val="28"/>
          <w:szCs w:val="28"/>
        </w:rPr>
        <w:t>районній раді;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 xml:space="preserve">Рішко Володимир Степанович        - </w:t>
        <w:tab/>
        <w:t>голова постійної комісії з питань комунальної власності та приватизації;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 xml:space="preserve">Сарай Роман Дмитрович                 -            </w:t>
        <w:tab/>
        <w:t xml:space="preserve">уповноважений представник фракції Радикальної Партії Олега Ляшка в Ужгородській районній рад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>Фединець Михайло Ілліч                 -</w:t>
        <w:tab/>
        <w:t>голова фракції районної організації «Єдиний центр» в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городській районній раді;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 xml:space="preserve">Шелельо Віктор Борисович             -                 </w:t>
        <w:tab/>
        <w:t>голова фракції політичної партії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ідродження» в Ужгородській районній раді.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19:00Z</dcterms:created>
  <dc:creator>Wuyko WINDOWS</dc:creator>
  <dc:description/>
  <dc:language>en-US</dc:language>
  <cp:lastModifiedBy>Vladimir</cp:lastModifiedBy>
  <cp:lastPrinted>2016-04-11T16:36:00Z</cp:lastPrinted>
  <dcterms:modified xsi:type="dcterms:W3CDTF">2016-04-27T19:19:00Z</dcterms:modified>
  <cp:revision>2</cp:revision>
  <dc:subject/>
  <dc:title>Винесено на розгляд __________________________________________________</dc:title>
</cp:coreProperties>
</file>